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detul  BAC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UNA LIP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18"/>
              </w:rPr>
              <w:t>Codul de înregistrare fiscală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b/>
                <w:lang w:val="it-IT"/>
              </w:rPr>
              <w:t xml:space="preserve">4535899;  Trezoreria MUNICIPIULUI BACAU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Adresa de postă electronică a organului fiscal: contact@comunalipova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a nr.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t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T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IMPOZITULUI/TAXEI P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o-RO"/>
              </w:rPr>
              <w:t>CLĂDIRILE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      REZIDENTIALE       NEREZIDENTIALE      CU DESTINATIE MIXTĂ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o-RO"/>
              </w:rPr>
              <w:t>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t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t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s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t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s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t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s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s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t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T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t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s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struct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struct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pecific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condit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t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Suprafat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s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t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T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s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t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s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t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tine informatiile necesare completării punctului V completează informatiile de la punctul IV s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t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tial si nerezidential), iar SUPRAFET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tial si nerezidential), iar SUPRAFETELE NU POT FI DELIMITATE atunci contribuabilul bifează situat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stală a clădirii este înregistrat un domiciliu fiscal al unui operator economic, dar nu se desfăs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s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stală a clădirii este înregistrat un domiciliu fiscal al unui operator economic care desfăsoară activitate economică, iar cheltuielile cu utilităt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tie copii ale documentelor, certificate de conformitate cu originalul, conform art. 64 alin. (5) din Legea nr. 207/2015 privind Codul de procedură fiscală, cu modificările s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t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si orice documente anexate depuse de mine sunt corecte s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tia juridică a contribuabilului ori a bunului impozabil/taxabil, mă oblig să depun o nouă declaratie fiscală care să reflecte realitatea, în termen de 30 de zile de la aparitia situat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tia fiscală se completează de o persoană agreată de către acesta, care îi va citi integral continutul declaratiei fiscale s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s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s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t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t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aracterChar">
    <w:name w:val="Caracte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7:00Z</dcterms:created>
  <dc:creator>Emil DRĂGHICI</dc:creator>
  <dc:description/>
  <dc:language>en-US</dc:language>
  <cp:lastModifiedBy>Lipova2</cp:lastModifiedBy>
  <cp:lastPrinted>2019-06-10T13:27:00Z</cp:lastPrinted>
  <dcterms:modified xsi:type="dcterms:W3CDTF">2024-01-18T11:07:00Z</dcterms:modified>
  <cp:revision>2</cp:revision>
  <dc:subject/>
  <dc:title/>
</cp:coreProperties>
</file>